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SMDC Histo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>The First ABM Site in the Fre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56</w:t>
      </w:r>
    </w:p>
    <w:p>
      <w:pPr>
        <w:pStyle w:val="Normal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56 – NIKE-II Feasibility study defined the threat and concludes that “it </w:t>
        <w:tab/>
        <w:t>was feasible to provide an anti-ICBM defense with the NIKE-ZEUS system ….”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57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anuary 1957 - Research and Development (R&amp;D) initiated on the NIKE-ZEUS </w:t>
        <w:tab/>
        <w:t xml:space="preserve">program, a terminal defense system.  The name NIKE-ZEUS was chosen "to </w:t>
        <w:tab/>
        <w:t xml:space="preserve">indicate a continuity with the older anti-aircraft systems NIKE AJAK and NIKE </w:t>
        <w:tab/>
        <w:t>HERCULES," also developed and produced by Bell Telephone Laboratories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57 –  Army Ballistic Missile Agency awards contract to explore </w:t>
        <w:tab/>
        <w:t xml:space="preserve">feasibility of defense against strategic ballistic missiles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March 1957 –  Final NIKE-II report recommends development of defenses against </w:t>
        <w:tab/>
        <w:t>air-breathing and intercontinental ballistic missile (ICBM) targets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December 1957 – Gaither report credits Soviet Union with substantial lead in long-</w:t>
        <w:tab/>
        <w:t>range ballistic missiles – leads to suggestions of a “missile gap”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58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58 – Secretary of Defense issues guidance on Ballistic Missile Defense.  </w:t>
        <w:tab/>
        <w:t xml:space="preserve">Army is directed to continue with ZEUS system components.  Air Force is to </w:t>
        <w:tab/>
        <w:t xml:space="preserve">discontinue WIZARD missile program but continue developing early warning </w:t>
        <w:tab/>
        <w:t xml:space="preserve">radars, tracking and acquisition radars and communications links, ensuring </w:t>
        <w:tab/>
        <w:t>compatibility with NIKE-ZEU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58 – National Security Council assigns highest national priority to the </w:t>
        <w:tab/>
        <w:t>NIKE-ZEUS anti-missile missile development program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58 – National Security Council Directive 5802/1, U.S. Policy on </w:t>
        <w:tab/>
        <w:t xml:space="preserve">Continental Defense published.  Directive recognizes need for continental </w:t>
        <w:tab/>
        <w:t xml:space="preserve">defense system, the importance of satellite defense and the need for vigorous </w:t>
        <w:tab/>
        <w:t>R&amp;D in these areas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59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ugust 1959 – First NIKE-ZEUS missile tested at White Sands Missile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1959 – U.S. Navy and U.S. Army sign an MOU for the use of Kwajalein </w:t>
        <w:tab/>
        <w:t xml:space="preserve">as a test range for the NIKE-ZEUS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0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anuary 1960 – Soviet Union claims to have fired an ICBM to within 1.24 miles of </w:t>
        <w:tab/>
        <w:t>its targe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1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61 – ARGMA submitted “NIKE-ZEUS Defense Production Plan” to the </w:t>
        <w:tab/>
        <w:t xml:space="preserve">Chief of Ordnance.  The plan provided for the production and deployment, </w:t>
        <w:tab/>
        <w:t xml:space="preserve">over an eight-year period, of 29 defense centers, 70 batteries and supporting </w:t>
        <w:tab/>
        <w:t xml:space="preserve">equipment and 3,160 missiles.  Plan approved by Secretary of the Army and 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ab/>
        <w:t xml:space="preserve">forwarded to Secretary of Defense. NIKE ZEUS system is composed of a ZEUS </w:t>
        <w:tab/>
        <w:t xml:space="preserve">Acquisition Radar, two Target Track Radars, one Discrimination Radar, three </w:t>
        <w:tab/>
        <w:t xml:space="preserve">Missile Track Radars, battery control equipment, target interceptor computer and </w:t>
        <w:tab/>
        <w:t xml:space="preserve">four ZEUS launch cells. </w:t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ne 1961 – Entire NIKE-ZEUS system (4 launch cells, 7 radars and battery control </w:t>
        <w:tab/>
        <w:t xml:space="preserve">equipment and target intercept computer) installed on Kwajalein Missile Range </w:t>
        <w:tab/>
        <w:t>(KMR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uly 1961 – ZEUS Acquisition Radar operates for first tim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December 1961 – Three NIKE-ZEUS tests conducted in single day (14 December) at </w:t>
        <w:tab/>
        <w:t>Pt. Mugu, White Sands Missile Range, and KMR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2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1962 – Secretary of Defense returns NIKE-ZEUS to R&amp;D status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1962 – ZEUS Acquisition Radar completes initial tests against a real targe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April 1962 – Secretary of Defense adds new mission for NIKE-ZEUS – satellite </w:t>
        <w:tab/>
        <w:t>interception – Operation MUDFLAP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August 1962 – NIKE-ZEUS Project Office established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December 1962 – NIKE-ZEUS completes first ICBM intercep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3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63 – NIKE program redirected to address 1970s ICBM threat.  NIKE-X </w:t>
        <w:tab/>
        <w:t xml:space="preserve">program would consist of Multifunction Array Radar, Missile Site Radar, SPRINT </w:t>
        <w:tab/>
        <w:t>and ZEUS missile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63 – Office of the NIKE-ZEUS Project Manager established as a Class II </w:t>
        <w:tab/>
        <w:t xml:space="preserve">activity assigned to the Headquarters, U.S. Army Materiel Command.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May 1963 – NIKE-ZEUS successfully intercepts Agena D earth satellite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ugust 1963 - Army deploys MUDFLAP ASAT defense system on Kwajalein Atol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4</w:t>
      </w:r>
      <w:r>
        <w:rPr/>
        <w:t xml:space="preserve"> 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anuary 1964 – NIKE-X program replaces NIKE-ZEUS to address threat anticipated </w:t>
        <w:tab/>
        <w:t>in the 1970s</w:t>
      </w:r>
      <w:r>
        <w:rPr>
          <w:rFonts w:cs="Garamond" w:ascii="Garamond" w:hAnsi="Garamond"/>
          <w:color w:val="020181"/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uly 1964 – Kwajalein Test Site (later renamed Kwajalein Missile Range) transfers to </w:t>
        <w:tab/>
        <w:t>the Army from the Nav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September 1964 – MAR I successfully tracks real targe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October 1964 – China detonates first nuclear devic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5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65 – Office of the Deputy Chief of Staff for Operations Study entitled </w:t>
        <w:tab/>
        <w:t xml:space="preserve">Deployment of NIKE-X (DEPEX) released.  Recommending a 25-city </w:t>
        <w:tab/>
        <w:t xml:space="preserve">deployment, it seeks to provide defense against Nth country attack and provide a </w:t>
        <w:tab/>
        <w:t>capability against a light or unsophisticated attack from the Soviet Unio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6</w:t>
      </w:r>
    </w:p>
    <w:p>
      <w:pPr>
        <w:pStyle w:val="Normal"/>
        <w:ind w:firstLine="36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uly 1966 – Kwajalein Test Site assumes control over the FPS-20 radar on Roi-</w:t>
        <w:tab/>
        <w:t>Namur from Project PRES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1966 – NIKE-X Studies for 1966 Report to the SECDEF concluded that </w:t>
        <w:tab/>
        <w:t xml:space="preserve">“there is adequate assurance that the probable effective of NIKE-X justifies the </w:t>
        <w:tab/>
        <w:t xml:space="preserve">cost of deployment at DEPEX-II.”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1966 – Chief of Staff of the Army selects the NIKE-X program for </w:t>
        <w:tab/>
        <w:t xml:space="preserve">exceptional management techniques.  NIKE-X System Manager established to </w:t>
        <w:tab/>
        <w:t xml:space="preserve">serve as single POC for all pertinent activities, setting the format for future </w:t>
        <w:tab/>
        <w:t xml:space="preserve">organizations. 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66 – Ballistic Missile Defense (BMD) elevated to Chief of Staff of the </w:t>
        <w:tab/>
        <w:t>Army level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November 1966 – Secretary of Defense announces the deployment of an ABM </w:t>
        <w:tab/>
        <w:t xml:space="preserve">system by the Soviet Union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7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anuary 1967 – ZEUS DM 15X-2 renamed SPARTA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67 – President Lyndon Johnson announced improvements in the Soviet </w:t>
        <w:tab/>
        <w:t xml:space="preserve">Union’s long-range missile capabilities and the deployment of a limited </w:t>
        <w:tab/>
        <w:t>antimissile defense system (Galosh) near Moscow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une 1967 – People’s Republic of China explodes its first thermonuclear bomb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1967 – SENTINEL deployment decision made based on report by the </w:t>
        <w:tab/>
        <w:t>Montgomery Committe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1967 – U.S. Army Engineer Division – NIKE-X establish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November 1967 – NIKE-X System Office redesignated the SENTINEL System </w:t>
        <w:tab/>
        <w:t>Organizatio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November 1967 – TRADEX and ALTAIR radars transferred from ARPA to the </w:t>
        <w:tab/>
        <w:t>Kwajalein Test Sit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8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rch 1968 – Secretary of Defense transfers ARPA’s advanced  BMD research, </w:t>
        <w:tab/>
        <w:t>Project Defender and the Project PRESS complex to the command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March 1968 – First launch of the SPARTAN missile, a modified NIKE-ZEUS</w:t>
      </w:r>
    </w:p>
    <w:p>
      <w:pPr>
        <w:pStyle w:val="TextBody"/>
        <w:ind w:firstLine="360"/>
        <w:rPr>
          <w:rFonts w:ascii="Arial" w:hAnsi="Arial" w:cs="Arial"/>
          <w:color w:val="020181"/>
          <w:szCs w:val="22"/>
        </w:rPr>
      </w:pPr>
      <w:r>
        <w:rPr>
          <w:rFonts w:cs="Arial" w:ascii="Arial" w:hAnsi="Arial"/>
          <w:color w:val="020181"/>
          <w:szCs w:val="22"/>
        </w:rPr>
        <w:t xml:space="preserve">May 1968 – Three additional sites added to the original ten deployment locations </w:t>
        <w:tab/>
        <w:t>announced for the SENTINEL system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October 1968 – Secretary of Defense approves Sentinel Deployment Mode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69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>January 1969 – Missile Site Radar transmitter on Meck Island becomes operationa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rch 1969 – Nixon administration announces new missile defense deployment plan </w:t>
        <w:tab/>
        <w:t xml:space="preserve">- SAFEGUARD – to defend land-based ICBM sites, defend against possible </w:t>
        <w:tab/>
        <w:t xml:space="preserve">attack from China and protect against an accidental launch.  SAFEGUARD </w:t>
        <w:tab/>
        <w:t>replaces the SENTINEL system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ugust 1969 – Senate endorses President Nixon’s proposal to deploy SAFEGUARD </w:t>
        <w:tab/>
        <w:t xml:space="preserve">by two votes.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ind w:left="360" w:hanging="0"/>
        <w:outlineLvl w:val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anuary 1970 – President Nixon extends SAFEGUARD deployment beyond the </w:t>
        <w:tab/>
        <w:t xml:space="preserve">initial two-site Phase I program recommending a third site at Whiteman AFB, </w:t>
        <w:tab/>
        <w:t>Missouri and site preparation at five additional locations across the nation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anuary 1970 – ALCOR became operational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pril 1970 – ALTAIR became fully operational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July and August 1970 – SAFEGUARD Site Activation Commands established at </w:t>
        <w:tab/>
        <w:t>Grand Forks, North Dakota, and Conrad, Montana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December 1970 – First live target intercept of an ICBM by a short-range SPRINT </w:t>
        <w:tab/>
        <w:t>missile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1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71 – Secretary of Defense orders new facet of BMD development – </w:t>
        <w:tab/>
        <w:t>Hardsite Defense (later known as Site Defense) – a follow-on to Safeguard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71 – BMD Site Activation Command BMDC, Colorado Springs, Colorado, </w:t>
        <w:tab/>
        <w:t>organiz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2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anuary 1972 – Missile Site Radar successfully guided a SPRINT missile to a space-</w:t>
        <w:tab/>
        <w:t>point intercept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May 1972 – U.S. Senate ratified the Anti-Ballistic Missile (ABM) Treat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3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73 – U.S. Army SAFEGUARD Logistics Command merged with the U.S. </w:t>
        <w:tab/>
        <w:t>Army SAFEGUARD System Comman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4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74 – Last operational NIKE-ZEUS facility, Target Track Radar-4, ceased </w:t>
        <w:tab/>
        <w:t>operation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74 – First launch of the ATHENA from Wake Island as part of the Army </w:t>
        <w:tab/>
        <w:t>Special Targets Program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rch 1974 – U.S. Surveillance Battalion Grand Forks Site and the U.S. Army </w:t>
        <w:tab/>
        <w:t xml:space="preserve">SAFEGUARD Command, Grand Forks Site were reorganized and assigned to </w:t>
        <w:tab/>
        <w:t>the U.S. Army Air Defense Command (ARADCOM)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y 1974 – SAFEGUARD System Organization re-designated the Ballistic Missile </w:t>
        <w:tab/>
        <w:t>Defense Organization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May 1974 – Ballistic Missile Defense Advanced Technology Center established as a </w:t>
        <w:tab/>
        <w:t xml:space="preserve">field operating agency under the Ballistic Missile Defense Program Manager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July 1974 – ABM Treaty Protocol further limits ABM deployment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color w:val="020181"/>
          <w:sz w:val="22"/>
          <w:szCs w:val="22"/>
        </w:rPr>
        <w:t xml:space="preserve">September 1974 – All BMD elements consolidated into single organization, under the </w:t>
        <w:tab/>
        <w:t xml:space="preserve">BMD Program Manager.  U.S. Army SAFEGUARD Command Nekoma, ND), </w:t>
        <w:tab/>
        <w:t xml:space="preserve">U.S. Army Surveillance Battalion (PAR), and the U.S. Army Ballistic Missile </w:t>
        <w:tab/>
        <w:t xml:space="preserve">Defense Center assigned as elements of the Ballistic Missile Defense </w:t>
        <w:tab/>
        <w:t xml:space="preserve">Organization.  U.S. Army Ballistic Missile Defense Operations Activity (Colorado </w:t>
        <w:tab/>
        <w:t>Springs) established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October 1974 – Command dedicates Stanley R. Mickelsen SAFEGUARD Complex </w:t>
        <w:tab/>
        <w:t>near Grand Forks, North Dakota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5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75 – Perimeter Acquisition Radar completed first tracking of two live </w:t>
        <w:tab/>
        <w:t>targets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April 1975 – SAFEGUARD system achieves Initial Operating Capability (with 28 </w:t>
        <w:tab/>
        <w:t xml:space="preserve">Sprint and 8 Spartan missiles) and is turned over to the Commander-in-Chief </w:t>
        <w:tab/>
        <w:t>Continental Air Defense Command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September 1975 – SAFEGUARD Complex - the first ABM site in the western world - </w:t>
        <w:tab/>
        <w:t xml:space="preserve">reaches full operational capability, three days ahead of schedule.  Complex </w:t>
        <w:tab/>
        <w:t xml:space="preserve">encompasses Perimeter Acquisition Radar site near Concrete, North Dakota; </w:t>
        <w:tab/>
        <w:t xml:space="preserve">Missile Site Radar site near Nekoma, four remote Sprint launch sites and a total </w:t>
        <w:tab/>
        <w:t>of 100 Spartan and Sprint interceptors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6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February 1976 – As directed by Congress, Joint Chiefs of Staff order deactivation of </w:t>
        <w:tab/>
        <w:t xml:space="preserve">Stanley R. Mickelsen SAFEGUARD Complex 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August 1976 – U.S. Army SAFEGUARD Command inactivated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1977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 xml:space="preserve">January 1977 - Secretary of Defense approves addition of Spacetrack (SPADATS) </w:t>
        <w:tab/>
        <w:t>capability for PAR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May 1977 – Ballistic Missile Defense Operations Activity discontinued</w:t>
      </w:r>
    </w:p>
    <w:p>
      <w:pPr>
        <w:pStyle w:val="Normal"/>
        <w:spacing w:before="280" w:after="280"/>
        <w:ind w:left="360" w:hanging="0"/>
        <w:rPr>
          <w:rFonts w:ascii="Garamond" w:hAnsi="Garamond" w:cs="Garamond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September 1977 – SAFEGUARD Complex placed in caretaker status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  <w:t>October 1977 – Perimeter Acquisition Radar transfers to the Air Force</w:t>
      </w:r>
    </w:p>
    <w:p>
      <w:pPr>
        <w:pStyle w:val="Normal"/>
        <w:rPr>
          <w:rFonts w:ascii="Arial" w:hAnsi="Arial" w:cs="Arial"/>
          <w:color w:val="020181"/>
          <w:sz w:val="22"/>
          <w:szCs w:val="22"/>
        </w:rPr>
      </w:pPr>
      <w:r>
        <w:rPr>
          <w:rFonts w:cs="Arial" w:ascii="Arial" w:hAnsi="Arial"/>
          <w:color w:val="020181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5:41:00Z</dcterms:created>
  <dc:creator>WatkinsS</dc:creator>
  <dc:description/>
  <cp:keywords/>
  <dc:language>en-US</dc:language>
  <cp:lastModifiedBy>WatkinsS</cp:lastModifiedBy>
  <dcterms:modified xsi:type="dcterms:W3CDTF">2006-02-23T17:17:00Z</dcterms:modified>
  <cp:revision>5</cp:revision>
  <dc:subject/>
  <dc:title>SMDC History </dc:title>
</cp:coreProperties>
</file>